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59"/>
        <w:gridCol w:w="2259"/>
        <w:gridCol w:w="2272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Reginald  Dougla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1:4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2:54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James Weeke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2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1:49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2:5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Assim Chapman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4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1:5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2:56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Monica Ceccon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3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1: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2:57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Winston Crooke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5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2:11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4:41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Shaun Brear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2:0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5:26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Greg Phillip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7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42:2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05:46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Edion Gumb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6:32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52:45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18:53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Jamie Holme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7:10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55:5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1:22:08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Royston Queeley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1:5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DNF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 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Alex Isles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20:36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DNF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pacing w:val="15"/>
                <w:lang w:eastAsia="nl-NL" w:bidi="ar-SA"/>
              </w:rPr>
            </w:pPr>
            <w:r>
              <w:rPr>
                <w:rFonts w:eastAsia="Times New Roman" w:cs="Arial"/>
                <w:spacing w:val="15"/>
                <w:lang w:eastAsia="nl-NL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u w:val="single"/>
          <w:lang w:val="en-US"/>
        </w:rPr>
        <w:t>Uitslag Saint Kitts and Nevis Seadon Open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49:00Z</dcterms:created>
  <dc:creator> </dc:creator>
  <dc:description/>
  <cp:keywords/>
  <dc:language>en-US</dc:language>
  <cp:lastModifiedBy> </cp:lastModifiedBy>
  <dcterms:modified xsi:type="dcterms:W3CDTF">2010-02-07T20:59:00Z</dcterms:modified>
  <cp:revision>1</cp:revision>
  <dc:subject/>
  <dc:title/>
</cp:coreProperties>
</file>